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6299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771900" cy="1828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6"/>
                                <w:szCs w:val="56"/>
                              </w:rPr>
                              <w:t>Crew Weight, Amateur status and Membership 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56"/>
                          <w:szCs w:val="56"/>
                        </w:rPr>
                        <w:t>Crew Weight, Amateur status and Membership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829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oat Name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ail Number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wner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oat Name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ail Number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Owner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5829300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223"/>
                              <w:gridCol w:w="2223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Weight (kg)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mateur Sailor?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rive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Tot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ax 600kg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8pt;mso-wrap-distance-left:9.05pt;mso-wrap-distance-right:9.05pt;mso-wrap-distance-top:0pt;mso-wrap-distance-bottom:0pt;margin-top:22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223"/>
                        <w:gridCol w:w="2223"/>
                        <w:gridCol w:w="2223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eight (kg)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mateur Sailor?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rive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x 600kg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686800</wp:posOffset>
                </wp:positionV>
                <wp:extent cx="533400" cy="65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5626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1.6pt;mso-wrap-distance-left:9.05pt;mso-wrap-distance-right:9.05pt;mso-wrap-distance-top:0pt;mso-wrap-distance-bottom:0pt;margin-top:68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" cy="5626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5905500" cy="3086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wners declaration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 declare tha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accordance with rule 2.2 of the J/109 UK &amp; Ireland Class Association (“The Rules”): The Driver shall be a Full Member or an Associate Member (all terms as defined in The Rules). Any Driver who is not a 100% owner of the J/109 shall be a Group 1 competitor (amateur sailor) as defined in the World Sailing Competitor Classification system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 accordance with rule 2.4 of the J/109 UK &amp; Ireland Class Association: 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 crew member will be paid or compensated in any way for racing in a J/109 sanctioned regatta. However, a crew member may accept reimbursement for reasonable out of pocket expenses, transportation, living accommodations, and meals necessary for participation in a regatt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here will be no change in crew during the regatta, unless a request in writing is accepted by the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ed by the own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43pt;mso-wrap-distance-left:9.05pt;mso-wrap-distance-right:9.05pt;mso-wrap-distance-top:0pt;mso-wrap-distance-bottom:0pt;margin-top:44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Owners declaration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 declare tha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accordance with rule 2.2 of the J/109 UK &amp; Ireland Class Association (“The Rules”): The Driver shall be a Full Member or an Associate Member (all terms as defined in The Rules). Any Driver who is not a 100% owner of the J/109 shall be a Group 1 competitor (amateur sailor) as defined in the World Sailing Competitor Classification system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 accordance with rule 2.4 of the J/109 UK &amp; Ireland Class Association:  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No crew member will be paid or compensated in any way for racing in a J/109 sanctioned regatta. However, a crew member may accept reimbursement for reasonable out of pocket expenses, transportation, living accommodations, and meals necessary for participation in a regatta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There will be no change in crew during the regatta, unless a request in writing is accepted by the committee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gned by the own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9:00Z</dcterms:created>
  <dc:creator>gemma</dc:creator>
  <dc:description/>
  <cp:keywords/>
  <dc:language>en-US</dc:language>
  <cp:lastModifiedBy>Rob Cotterill</cp:lastModifiedBy>
  <dcterms:modified xsi:type="dcterms:W3CDTF">2021-11-30T08:39:00Z</dcterms:modified>
  <cp:revision>2</cp:revision>
  <dc:subject/>
  <dc:title>``</dc:title>
</cp:coreProperties>
</file>